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ӘЛ-ФАРАБИ АТЫНДАҒЫ ҚАЗАҚ ҰЛТТЫҚ УНИВЕРСИТЕТ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ФИЛОСОФИЯ ЖӘНЕ САЯСАТТАНУ ФАКУЛЬТЕТ</w:t>
      </w:r>
      <w:r>
        <w:rPr>
          <w:sz w:val="24"/>
          <w:szCs w:val="24"/>
          <w:lang w:val="kk-KZ"/>
        </w:rPr>
        <w:t>І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ЖӘНЕ БІЛІМ БЕРУ МЕНЕДЖМЕНТІ КАФЕДРАСЫ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  <w:t>7М01105 – ПЕДАГОГИКА. БІЛІМ БЕРУДЕГІ МЕНЕДЖМЕНТ</w:t>
      </w:r>
    </w:p>
    <w:p>
      <w:pPr>
        <w:pStyle w:val="TextBody"/>
        <w:spacing w:lineRule="atLeast" w:line="640"/>
        <w:ind w:left="2884" w:right="2788" w:hanging="0"/>
        <w:jc w:val="center"/>
        <w:rPr/>
      </w:pPr>
      <w:r>
        <w:rPr>
          <w:sz w:val="24"/>
          <w:szCs w:val="24"/>
          <w:lang w:val="kk-KZ"/>
        </w:rPr>
        <w:t>Курс –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.</w:t>
      </w:r>
    </w:p>
    <w:p>
      <w:pPr>
        <w:pStyle w:val="TextBody"/>
        <w:spacing w:lineRule="exact" w:line="322" w:before="3" w:after="0"/>
        <w:ind w:left="725" w:right="631" w:hanging="0"/>
        <w:jc w:val="center"/>
        <w:rPr/>
      </w:pPr>
      <w:r>
        <w:rPr>
          <w:sz w:val="24"/>
          <w:szCs w:val="24"/>
          <w:lang w:val="kk-KZ"/>
        </w:rPr>
        <w:t>Семестр –</w:t>
      </w:r>
      <w:r>
        <w:rPr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3.</w:t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ECTS</w:t>
      </w:r>
      <w:r>
        <w:rPr>
          <w:spacing w:val="-4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–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9.</w:t>
      </w:r>
    </w:p>
    <w:p>
      <w:pPr>
        <w:pStyle w:val="TextBody"/>
        <w:ind w:left="723" w:right="63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  <w:lang w:val="kk-KZ"/>
        </w:rPr>
        <w:t>ҚҰРАСТЫРУШЫ:</w:t>
      </w:r>
      <w:r>
        <w:rPr>
          <w:spacing w:val="-2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п.ғ.к.,</w:t>
      </w:r>
      <w:r>
        <w:rPr>
          <w:b/>
          <w:spacing w:val="-5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доцент</w:t>
      </w:r>
      <w:r>
        <w:rPr>
          <w:b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лматы,</w:t>
      </w:r>
      <w:r>
        <w:rPr>
          <w:spacing w:val="-3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2024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БАҒДАРЛАМАСЫН БАСҚАРУ</w:t>
      </w:r>
    </w:p>
    <w:p>
      <w:pPr>
        <w:pStyle w:val="Normal"/>
        <w:ind w:left="723" w:right="63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>Емтиханға шығарылатын оқу тақырыптары:</w:t>
      </w:r>
      <w:r>
        <w:rPr>
          <w:sz w:val="24"/>
          <w:szCs w:val="24"/>
          <w:lang w:val="kk-KZ"/>
        </w:rPr>
        <w:t xml:space="preserve"> қорытынды емтихан </w:t>
      </w:r>
      <w:r>
        <w:rPr>
          <w:b/>
          <w:sz w:val="24"/>
          <w:szCs w:val="24"/>
          <w:lang w:val="kk-KZ"/>
        </w:rPr>
        <w:t xml:space="preserve">жазбаша-офлайн </w:t>
      </w:r>
      <w:r>
        <w:rPr>
          <w:sz w:val="24"/>
          <w:szCs w:val="24"/>
          <w:lang w:val="kk-KZ"/>
        </w:rPr>
        <w:t xml:space="preserve">түрде өткізіледі. 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Оқу нәтижелері: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мтиханға дайындық аясында курстың негізгі теориялық және практикалық мазмұнын қайталау қажет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ты оқу нәтижелері бойынша магистрант қабілетті болуы керек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оқу жоспарын басқару теориясын, cтратегиялық жоспарлау әдістерімен, оқу жоспарын құрады және жазбаша және ауызша формаларда білім бере алуын жүйелей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 жоспарын/бағдарламасын моделдеу және білім беру саясаты, білім беру философиясы және құзыреттілік аясында оқытудың түрлі әдістерін біріктіред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 w:eastAsia="ru-RU"/>
        </w:rPr>
        <w:t>оқу бағдарламаларын, оқыту нәтижелері мен оқу бағдарламаларын қалыптастырудың жаһандық және ұлттық контекстіне жетекші парадигмалар мен оқыту стратегиялары тұрғысынан талдау жасай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жасырын оқу бағдарламасының принциптерін негіздеу, олардың көріністерін тану және аналитикалық шолу жаза біле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3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қулықтарды, оқу-әдістемелік құралдарды, жеке тұлғаны дамыту өлшемдері бойынша кешендерді, әлеуметтік дағдыларды, дискурс ерекшеліктерін, парадигмалар мен оқыту стратегияларын т.б. сыни талдау және салыстырад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  <w:lang w:val="kk-KZ" w:eastAsia="ru-RU"/>
        </w:rPr>
        <w:t>тұжырымдаманы жобалау және оқу жоспарларының/білім беру бағдарламаларының жобаларын әзірлейді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  <w:lang w:val="kk-KZ"/>
        </w:rPr>
        <w:t>оқу бағдарламаларының мазмұны бойынша сараптама жүргізеді және сараптамалық қорытынды береді.</w:t>
      </w:r>
    </w:p>
    <w:p>
      <w:pPr>
        <w:pStyle w:val="Normal"/>
        <w:ind w:firstLine="305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  <w:lang w:val="kk-KZ"/>
        </w:rPr>
        <w:t xml:space="preserve">Емтиханды өткізу нысаны. </w:t>
      </w:r>
      <w:r>
        <w:rPr>
          <w:sz w:val="24"/>
          <w:szCs w:val="24"/>
          <w:lang w:val="kk-KZ"/>
        </w:rPr>
        <w:t>Емтихан кестесіне сәйкес емтиханның басталуы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Жұмысты тексеру. Емтихан үшін аттестаттау ведомосына балл қою уақыты-72 сағатқа дейін.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  <w:lang w:val="kk-KZ"/>
        </w:rPr>
        <w:t>Емтихан тапсыруға дайындалу үшін тақырыптардың тізбесі мен қысқаша мазмұны</w:t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«Оқу бағдарламасын басқару» пәніне кіріспе</w:t>
      </w:r>
    </w:p>
    <w:p>
      <w:pPr>
        <w:pStyle w:val="TextBody"/>
        <w:jc w:val="center"/>
        <w:rPr>
          <w:b/>
          <w:b/>
          <w:color w:val="000000"/>
          <w:spacing w:val="-1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«Оқу бағдарламасын басқару» пәнінің мақсаты мен міндеттері. Пәннің басқа ғылымдармен байланысы. </w:t>
      </w:r>
      <w:r>
        <w:rPr>
          <w:sz w:val="24"/>
          <w:szCs w:val="24"/>
          <w:lang w:val="kk-KZ" w:eastAsia="ru-RU"/>
        </w:rPr>
        <w:t xml:space="preserve">Білім беру жүйеінде </w:t>
      </w:r>
      <w:r>
        <w:rPr>
          <w:color w:val="000000"/>
          <w:spacing w:val="-1"/>
          <w:sz w:val="24"/>
          <w:szCs w:val="24"/>
          <w:lang w:val="kk-KZ"/>
        </w:rPr>
        <w:t>«Оқу бағдарламасын басқару» пәнінің маңызы мен қажеттілігі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pacing w:val="27"/>
          <w:sz w:val="24"/>
          <w:szCs w:val="24"/>
          <w:lang w:val="kk-KZ"/>
        </w:rPr>
        <w:t xml:space="preserve"> Оқу бағдарламасы мен оқу жоспарының мазмұны</w:t>
      </w:r>
    </w:p>
    <w:p>
      <w:pPr>
        <w:pStyle w:val="Normal"/>
        <w:jc w:val="center"/>
        <w:rPr>
          <w:b/>
          <w:b/>
          <w:color w:val="000000"/>
          <w:spacing w:val="45"/>
          <w:sz w:val="24"/>
          <w:szCs w:val="24"/>
          <w:lang w:val="kk-KZ"/>
        </w:rPr>
      </w:pPr>
      <w:r>
        <w:rPr>
          <w:b/>
          <w:color w:val="000000"/>
          <w:spacing w:val="45"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color w:val="000000"/>
          <w:spacing w:val="27"/>
          <w:sz w:val="24"/>
          <w:szCs w:val="24"/>
          <w:lang w:val="kk-KZ"/>
        </w:rPr>
        <w:t>Оқу бағдарламасы мен оқу жоспарының мазмұнына жалпы сипаттама.</w:t>
      </w:r>
      <w:r>
        <w:rPr>
          <w:color w:val="000000"/>
          <w:spacing w:val="45"/>
          <w:sz w:val="24"/>
          <w:szCs w:val="24"/>
          <w:lang w:val="kk-KZ"/>
        </w:rPr>
        <w:t xml:space="preserve"> Қазақстан Республикасындағы мемлекеттік жалпыға міндетті  білім беру </w:t>
      </w:r>
      <w:r>
        <w:rPr>
          <w:color w:val="000000"/>
          <w:spacing w:val="27"/>
          <w:sz w:val="24"/>
          <w:szCs w:val="24"/>
          <w:lang w:val="kk-KZ"/>
        </w:rPr>
        <w:t>бағдарламалары мен оқу жоспарлары. Бағдарлама және жоспар түрлері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z w:val="24"/>
          <w:szCs w:val="24"/>
        </w:rPr>
        <w:t xml:space="preserve"> 3. </w:t>
      </w:r>
      <w:r>
        <w:rPr>
          <w:b/>
          <w:color w:val="000000"/>
          <w:sz w:val="24"/>
          <w:szCs w:val="24"/>
          <w:lang w:val="kk-KZ"/>
        </w:rPr>
        <w:t>Оқу бағдарламаларын модельде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kk-KZ"/>
        </w:rPr>
        <w:t>Оқу бағдарламаларын модельдеудің ерекшеліктері.Білім беру бағдарламаларын болжамдық дамыту – білім беру сапасын арттырудың шарты ретінд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4.</w:t>
        <w:tab/>
        <w:t>Оқу бағдарламаларын стратегиялық жоспарлау, құру мен басқар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kk-KZ"/>
        </w:rPr>
        <w:t>Оқу бағдарламаларын жоспарлаудың ерекшеліктері. Оқу бағдарламаларын құруда басшылыққа алатын идеялар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5.</w:t>
      </w:r>
      <w:r>
        <w:rPr>
          <w:b/>
          <w:color w:val="000000"/>
          <w:spacing w:val="-2"/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>Оқу бағдарламаларын құрастырудағы жаһандық және ұлттық контест.</w:t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 w:eastAsia="ru-RU"/>
        </w:rPr>
        <w:t>Ұлттық құндылықтар негізгенде оқу бағдарламаларын құрудың ерекшеліктері.</w:t>
      </w:r>
      <w:r>
        <w:rPr>
          <w:b/>
          <w:bCs/>
          <w:sz w:val="24"/>
          <w:szCs w:val="24"/>
          <w:lang w:val="kk-KZ" w:eastAsia="ru-RU"/>
        </w:rPr>
        <w:t xml:space="preserve"> </w:t>
      </w:r>
      <w:r>
        <w:rPr>
          <w:bCs/>
          <w:sz w:val="24"/>
          <w:szCs w:val="24"/>
          <w:lang w:val="kk-KZ" w:eastAsia="ru-RU"/>
        </w:rPr>
        <w:t>Оқу бағдарламаларын құрастыруда басшылыққа алынатын идеялар.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/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19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.</w:t>
      </w:r>
      <w:r>
        <w:rPr>
          <w:b/>
          <w:color w:val="000000"/>
          <w:spacing w:val="21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қу бағдарламасын құрудың прициптері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Оқу бағдарламасын құрудың дидактикалық прициптері. Оқу бағдарламасын құруда басшылыққа алатын дидактикалық және әмбебап қағидалар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7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color w:val="000000"/>
          <w:sz w:val="24"/>
          <w:szCs w:val="24"/>
          <w:lang w:val="kk-KZ"/>
        </w:rPr>
        <w:t>Оқу бағдарламасының тұжырымдамасы мен типологиясы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ілім беру мазмұнын мемлекеттік саясат және білім беру парадигмалары негізінде стратегиялық жоспарлау</w:t>
      </w:r>
    </w:p>
    <w:p>
      <w:pPr>
        <w:pStyle w:val="Normal"/>
        <w:ind w:left="142" w:right="141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8 </w:t>
      </w:r>
      <w:r>
        <w:rPr>
          <w:b/>
          <w:sz w:val="24"/>
          <w:szCs w:val="24"/>
          <w:lang w:val="kk-KZ"/>
        </w:rPr>
        <w:t>Білім беру мазмұнын жетілдіруде мемлекеттік саясат және білім беру парадигмалары негізінде стратегиялық жоспарлау</w:t>
      </w:r>
    </w:p>
    <w:p>
      <w:pPr>
        <w:pStyle w:val="Normal"/>
        <w:ind w:left="142" w:right="141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left="142" w:right="141" w:hanging="0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Қазақстанның бәсекеге қабілеттілігін қамтамасыз ететін</w:t>
      </w:r>
      <w:r>
        <w:rPr>
          <w:b/>
          <w:color w:val="000000"/>
          <w:spacing w:val="-1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ның мазмұн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парадигмаларына сипаттама</w:t>
      </w:r>
      <w:r>
        <w:rPr>
          <w:b/>
          <w:sz w:val="24"/>
          <w:szCs w:val="24"/>
          <w:lang w:val="kk-KZ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highlight w:val="yellow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9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 w:eastAsia="ru-RU"/>
        </w:rPr>
        <w:t>Жалпы және жеке бағдарламалар: мектепке арналған жоспарлау және ұйымдастыру.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Жалпы және жеке бағдарламалар:мектепке арналған жоспарлау және ұйымдастыру.</w:t>
      </w:r>
      <w:r>
        <w:rPr>
          <w:b/>
          <w:sz w:val="24"/>
          <w:szCs w:val="24"/>
          <w:lang w:val="kk-KZ" w:eastAsia="ru-RU"/>
        </w:rPr>
        <w:t xml:space="preserve"> </w:t>
      </w:r>
      <w:r>
        <w:rPr>
          <w:sz w:val="24"/>
          <w:szCs w:val="24"/>
          <w:lang w:val="kk-KZ" w:eastAsia="ru-RU"/>
        </w:rPr>
        <w:t>Мектепке арналған жоспарлаудың түрлері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>
          <w:bCs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Cs/>
          <w:sz w:val="24"/>
          <w:szCs w:val="24"/>
          <w:lang w:val="kk-KZ" w:eastAsia="ru-RU"/>
        </w:rPr>
        <w:t xml:space="preserve"> </w:t>
      </w:r>
      <w:r>
        <w:rPr>
          <w:b/>
          <w:bCs/>
          <w:sz w:val="24"/>
          <w:szCs w:val="24"/>
          <w:lang w:val="kk-KZ" w:eastAsia="ru-RU"/>
        </w:rPr>
        <w:t>10 Жалпы оқу бағдарламасы және емтихан бағдарламалары.</w:t>
      </w:r>
      <w:r>
        <w:rPr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bCs/>
          <w:sz w:val="24"/>
          <w:szCs w:val="24"/>
          <w:lang w:val="kk-KZ" w:eastAsia="ru-RU"/>
        </w:rPr>
        <w:t>Оқу құзыреттіліктері және оқушы құзыреттіліктері</w:t>
      </w:r>
    </w:p>
    <w:p>
      <w:pPr>
        <w:pStyle w:val="Normal"/>
        <w:jc w:val="center"/>
        <w:rPr>
          <w:lang w:val="kk-KZ"/>
        </w:rPr>
      </w:pPr>
      <w:r>
        <w:rPr>
          <w:bCs/>
          <w:sz w:val="24"/>
          <w:szCs w:val="24"/>
          <w:lang w:val="kk-KZ" w:eastAsia="ru-RU"/>
        </w:rPr>
        <w:t>Жалпы оқу бағдарламасы және емтихан бағдарламалары. Оқу құзыреттіліктері және оқушы құзыреттіліктер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/>
        </w:rPr>
        <w:t>Тақырып 11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 w:eastAsia="ru-RU"/>
        </w:rPr>
        <w:t>Коучинг – заманауи басқарудың тәсілі ретінде</w:t>
      </w:r>
      <w:r>
        <w:rPr>
          <w:sz w:val="24"/>
          <w:szCs w:val="24"/>
          <w:lang w:val="kk-KZ" w:eastAsia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Оқу бағдарламасын басқаруда коучингтің мазмұны. Коучинг – заманауи басқарудың тәсілі ретінде</w:t>
      </w:r>
    </w:p>
    <w:p>
      <w:pPr>
        <w:pStyle w:val="Normal"/>
        <w:jc w:val="center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2</w:t>
      </w:r>
      <w:r>
        <w:rPr>
          <w:color w:val="000000"/>
          <w:sz w:val="24"/>
          <w:szCs w:val="24"/>
          <w:lang w:val="kk-KZ"/>
        </w:rPr>
        <w:t xml:space="preserve">. </w:t>
      </w:r>
      <w:r>
        <w:rPr>
          <w:b/>
          <w:bCs/>
          <w:sz w:val="24"/>
          <w:szCs w:val="24"/>
          <w:lang w:val="kk-KZ" w:eastAsia="ru-RU"/>
        </w:rPr>
        <w:t>Оқу әдістемелік құралдар және  оқыту әдістемесі кешендерінің  бағыттылығы</w:t>
      </w:r>
      <w:r>
        <w:rPr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ab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улықтар мен оқу-әдістемелік кешендерге жалпы сипаттама. Оқулықтар мен оқу-әдістемелік кешендерді талда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3.</w:t>
      </w:r>
      <w:r>
        <w:rPr>
          <w:b/>
          <w:color w:val="000000"/>
          <w:spacing w:val="-3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у бағдарламасын басқарудың ерекшеліктері. </w:t>
      </w:r>
      <w:r>
        <w:rPr>
          <w:sz w:val="24"/>
          <w:szCs w:val="24"/>
          <w:lang w:val="kk-KZ"/>
        </w:rPr>
        <w:t>Оқу бағдарламасын тұрақты және тиімді басқаруды қамтамасыз ет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 14.</w:t>
        <w:tab/>
        <w:t>Оқу бағдарламаларының мазмұны бойынша сараптама және сараптамалық қорытынды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  <w:t xml:space="preserve"> </w:t>
      </w:r>
      <w:r>
        <w:rPr>
          <w:color w:val="000000"/>
          <w:spacing w:val="-1"/>
          <w:sz w:val="24"/>
          <w:szCs w:val="24"/>
          <w:lang w:val="kk-KZ"/>
        </w:rPr>
        <w:t>Сараптама және сараптамалық қорытынды. Оқу бағдарламаларының мазмұны бойынша сараптама және сараптамалық қорытынды.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kk-KZ"/>
        </w:rPr>
      </w:pPr>
      <w:r>
        <w:rPr>
          <w:color w:val="000000"/>
          <w:spacing w:val="-1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ақырып</w:t>
      </w:r>
      <w:r>
        <w:rPr>
          <w:b/>
          <w:color w:val="000000"/>
          <w:spacing w:val="-4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15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Оқу бағдарламаларын басқарудың мониторингісін ұйымдастыру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sz w:val="24"/>
          <w:szCs w:val="24"/>
          <w:lang w:val="kk-KZ"/>
        </w:rPr>
        <w:t>Мониторинг, оны ұымдастырудың ерекшеліктері. Оқу бағдарламаларын басқарудың мониторингісін ұйымдастыру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Ұсынылатын әдебиеттер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ind w:right="283" w:firstLine="567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Негізгі әдебиет: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Қазақстан Республикасының «Білім туралы» Заңы /Егемен Қазақстан, 27.07.2007 ж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12839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rPr>
                                <w:rFonts w:ascii="Times New Roman" w:hAnsi="Times New Roman" w:cs="Times New Roman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Негізгі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2.65pt;mso-wrap-distance-left:9pt;mso-wrap-distance-right:9pt;mso-wrap-distance-top:0pt;mso-wrap-distance-bottom:0pt;margin-top:4.8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rPr>
                          <w:rFonts w:ascii="Times New Roman" w:hAnsi="Times New Roman" w:cs="Times New Roman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kk-KZ"/>
                        </w:rPr>
                        <w:t>Негізгі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Педагогиканы цифрлық дәуірде қайта зерделеу. ХХІ ғасырдағы оқыту дизайны. 100 кітап.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армашы С.Омаро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149" w:firstLine="142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ыту теориясы. Аудармашы Б.Мизамхан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 xml:space="preserve">https://100kitap.kz/kz </w:t>
        </w:r>
      </w:hyperlink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4. Абитаева Р.Ш. Развитие управленческой компетентности руководителей организаций образования в системе повышения квалификации – Диссертация на соискание ученой степени…к.п.н. – Караганда, 2010. C. 204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5. Аганина Қ.Ж. // Мектептегі экономикалық білім негіздері. </w:t>
      </w:r>
      <w:r>
        <w:rPr>
          <w:sz w:val="24"/>
          <w:szCs w:val="24"/>
        </w:rPr>
        <w:t xml:space="preserve">Алматы , 2011.-150 б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6. Американские буржуазные теории управления (критический анализ) / Под ред. Б. З. Мильнера, Е. А.Чижова. -М., 1978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7. Анисимова Т.С. Управление образовательными системами: Методическое пособие для студентов. - СГПИ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8. Антоненко Н.В. и др. Введение в управление. -М., 2002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 Баймолдаев Т.М. Мектепішілік басқаруды ұйымдастыру құрылымы. - Алматы, 2005.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10. Баймолдаев Т.М. Педагогический менеджмент и современное управление школой.-Алматы, 2001. </w:t>
      </w:r>
    </w:p>
    <w:p>
      <w:pPr>
        <w:pStyle w:val="Normal"/>
        <w:ind w:firstLine="433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1. Білім берудегі менеджмент. Оқулық. К.Д.Бузаубакова.Тараз 2020 ж.383 б.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 Баймолдаев Т.М., Безруков В.И., Носков И.А., Соловова Н.А. Педагогический менеджмент и управление ра</w:t>
      </w:r>
      <w:r>
        <w:rPr>
          <w:sz w:val="24"/>
          <w:szCs w:val="24"/>
        </w:rPr>
        <w:t xml:space="preserve">звитием образования. Коллективная монография. -Алматы-Самара, 2007. -466 с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3963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осымша әдеби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8pt;mso-wrap-distance-left:9pt;mso-wrap-distance-right:9pt;mso-wrap-distance-top:0pt;mso-wrap-distance-bottom:0pt;margin-top:4.8pt;mso-position-vertical-relative:text;margin-left:17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ind w:right="28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  <w:t>Қосымша әдебие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</w:t>
      </w:r>
      <w:r>
        <w:rPr>
          <w:sz w:val="24"/>
          <w:szCs w:val="24"/>
        </w:rPr>
        <w:t xml:space="preserve">Баймолдаев Т.М., Безруков В.И., Носков И.А. Научное управление развитием школы. -Алматы-Самара, 2007.-186 с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3. Банщикова Т.Н. Профессиональная готовность педагога к управлению педагогическим процессом // Сб. науч. трудов Северо-Кавказского гос. технического университета. Сер. «Гуманитарные науки». – 2005. – №2 (14) // </w:t>
      </w:r>
      <w:hyperlink r:id="rId4">
        <w:r>
          <w:rPr>
            <w:rStyle w:val="InternetLink"/>
            <w:rFonts w:eastAsia="Calibri"/>
            <w:sz w:val="24"/>
            <w:szCs w:val="24"/>
          </w:rPr>
          <w:t>http://www.ncst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 Баярыстанова Э.Т. Білімдегі менеджмент негіздері: Оқу құралы. - Ақтау, 2010. -87 б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5. </w:t>
      </w:r>
      <w:r>
        <w:rPr>
          <w:sz w:val="24"/>
          <w:szCs w:val="24"/>
        </w:rPr>
        <w:t xml:space="preserve">Белкин А.С. Основы педагогических технологий: Краткий толковый словарь. - Екатеринбург, 1995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6. Бердалиев К.Б., Өмірзаков С.П., Есенгазиев Б.К., Ерғалиев Қ.Р. Басқару негіздері. -Алматы, 1997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7. БердалиеваН., Байболенова Л.А., Балошо Қ.Т. Ақпараттық менеджмент негіздері. -Алматы, 2000. 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8. Большой энциклопедический словарь.-М.:Большая росс.энциклопедия. - СПб.: Норинт, 1998. -1456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Ботавина Р.Н. Этика Менеджмента. -М.: «Финансы и статистика», 2001.</w:t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eastAsia="QOVFH+ArialMT;Sylfaen"/>
          <w:b/>
          <w:b/>
          <w:bCs/>
          <w:spacing w:val="-6"/>
          <w:sz w:val="18"/>
          <w:szCs w:val="18"/>
          <w:lang w:val="kk-KZ"/>
        </w:rPr>
      </w:pPr>
      <w:r>
        <w:rPr>
          <w:rFonts w:eastAsia="QOVFH+ArialMT;Sylfaen"/>
          <w:b/>
          <w:bCs/>
          <w:spacing w:val="-6"/>
          <w:sz w:val="18"/>
          <w:szCs w:val="18"/>
          <w:lang w:val="kk-KZ"/>
        </w:rPr>
        <w:t>БАҒАЛАУ САЯСАТЫ</w:t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rFonts w:eastAsia="QOVFH+ArialMT;Sylfaen"/>
          <w:b/>
          <w:bCs/>
          <w:spacing w:val="-6"/>
          <w:sz w:val="18"/>
          <w:szCs w:val="18"/>
          <w:lang w:val="kk-KZ"/>
        </w:rPr>
        <w:t>BAK/MAG/DOC СТАНДАРТТЫ ЕМТИХАН: ЖАЗБАША</w:t>
      </w:r>
    </w:p>
    <w:tbl>
      <w:tblPr>
        <w:tblW w:w="1589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271"/>
        <w:gridCol w:w="2574"/>
        <w:gridCol w:w="2574"/>
        <w:gridCol w:w="2488"/>
        <w:gridCol w:w="1701"/>
        <w:gridCol w:w="1420"/>
        <w:gridCol w:w="10"/>
      </w:tblGrid>
      <w:tr>
        <w:trPr>
          <w:trHeight w:val="252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4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л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  <w:tab w:val="left" w:pos="8063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z w:val="18"/>
                <w:szCs w:val="18"/>
                <w:u w:val="single"/>
              </w:rPr>
              <w:tab/>
              <w:t xml:space="preserve">        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2"/>
                <w:sz w:val="18"/>
                <w:szCs w:val="18"/>
                <w:u w:val="single"/>
              </w:rPr>
              <w:t>Д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z w:val="18"/>
                <w:szCs w:val="18"/>
                <w:u w:val="single"/>
              </w:rPr>
              <w:t>е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1"/>
                <w:sz w:val="18"/>
                <w:szCs w:val="18"/>
                <w:u w:val="single"/>
              </w:rPr>
              <w:t>ск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2"/>
                <w:sz w:val="18"/>
                <w:szCs w:val="18"/>
                <w:u w:val="single"/>
              </w:rPr>
              <w:t>р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z w:val="18"/>
                <w:szCs w:val="18"/>
                <w:u w:val="single"/>
              </w:rPr>
              <w:t>и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2"/>
                <w:sz w:val="18"/>
                <w:szCs w:val="18"/>
                <w:u w:val="single"/>
              </w:rPr>
              <w:t>пт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z w:val="18"/>
                <w:szCs w:val="18"/>
                <w:u w:val="single"/>
              </w:rPr>
              <w:t>ор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z w:val="18"/>
                <w:szCs w:val="18"/>
                <w:u w:val="single"/>
                <w:lang w:val="kk-KZ"/>
              </w:rPr>
              <w:t xml:space="preserve">лар 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z w:val="18"/>
                <w:szCs w:val="18"/>
                <w:u w:val="single"/>
              </w:rPr>
              <w:tab/>
              <w:t xml:space="preserve">                                                                              </w:t>
            </w: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4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54" w:hRule="exact"/>
          <w:cantSplit w:val="true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z w:val="18"/>
                <w:szCs w:val="18"/>
                <w:lang w:val="kk-KZ"/>
              </w:rPr>
              <w:t>Өте жақсы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3"/>
                <w:sz w:val="18"/>
                <w:szCs w:val="18"/>
                <w:lang w:val="kk-KZ"/>
              </w:rPr>
              <w:t>Жа</w:t>
            </w: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pacing w:val="-3"/>
                <w:sz w:val="18"/>
                <w:szCs w:val="18"/>
                <w:lang w:val="kk-KZ"/>
              </w:rPr>
              <w:t xml:space="preserve">қсы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pacing w:val="-14"/>
                <w:sz w:val="18"/>
                <w:szCs w:val="18"/>
                <w:lang w:val="kk-KZ"/>
              </w:rPr>
              <w:t xml:space="preserve">Қанағаттанарлық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pacing w:val="-1"/>
                <w:sz w:val="18"/>
                <w:szCs w:val="18"/>
                <w:lang w:val="kk-KZ"/>
              </w:rPr>
              <w:t xml:space="preserve">Қанағаттанарлықсыз </w:t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QOVFH+ArialMT;Sylfaen" w:hAnsi="QOVFH+ArialMT;Sylfaen" w:eastAsia="QOVFH+ArialMT;Sylfaen" w:cs="QOVFH+ArialMT;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WXFY+ArialMT;Sylfaen" w:cs="VWXFY+ArialMT;Sylfaen" w:ascii="VWXFY+ArialMT;Sylfaen" w:hAnsi="VWXFY+ArialMT;Sylfaen"/>
                <w:b/>
                <w:bCs/>
                <w:color w:val="000000"/>
                <w:sz w:val="18"/>
                <w:szCs w:val="18"/>
              </w:rPr>
              <w:t>90–100% (27-30 балл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ascii="QOVFH+ArialMT;Sylfaen" w:hAnsi="QOVFH+ArialMT;Sylfaen" w:eastAsia="QOVFH+ArialMT;Sylfaen" w:cs="QOVFH+ArialMT;Sylfaen"/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eastAsia="VWXFY+ArialMT;Sylfaen" w:cs="VWXFY+ArialMT;Sylfaen" w:ascii="VWXFY+ArialMT;Sylfaen" w:hAnsi="VWXFY+ArialMT;Sylfaen"/>
                <w:b/>
                <w:bCs/>
                <w:color w:val="000000"/>
                <w:sz w:val="18"/>
                <w:szCs w:val="18"/>
              </w:rPr>
              <w:t>70–89% (21-26 балл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QOVFH+ArialMT;Sylfaen" w:hAnsi="QOVFH+ArialMT;Sylfaen" w:eastAsia="QOVFH+ArialMT;Sylfaen" w:cs="QOVFH+ArialMT;Sylfaen"/>
                <w:b/>
                <w:b/>
                <w:bCs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VWXFY+ArialMT;Sylfaen" w:cs="VWXFY+ArialMT;Sylfaen" w:ascii="VWXFY+ArialMT;Sylfaen" w:hAnsi="VWXFY+ArialMT;Sylfaen"/>
                <w:b/>
                <w:bCs/>
                <w:color w:val="000000"/>
                <w:sz w:val="18"/>
                <w:szCs w:val="18"/>
              </w:rPr>
              <w:t>50–69% (15-20 б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QOVFH+ArialMT;Sylfaen" w:hAnsi="QOVFH+ArialMT;Sylfaen" w:eastAsia="QOVFH+ArialMT;Sylfaen" w:cs="QOVFH+ArialMT;Sylfae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VWXFY+ArialMT;Sylfaen" w:cs="VWXFY+ArialMT;Sylfaen" w:ascii="VWXFY+ArialMT;Sylfaen" w:hAnsi="VWXFY+ArialMT;Sylfaen"/>
                <w:b/>
                <w:bCs/>
                <w:color w:val="000000"/>
                <w:sz w:val="18"/>
                <w:szCs w:val="18"/>
              </w:rPr>
              <w:t>25–49% (8-14 бал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QOVFH+ArialMT;Sylfaen" w:hAnsi="QOVFH+ArialMT;Sylfaen" w:eastAsia="QOVFH+ArialMT;Sylfaen" w:cs="QOVFH+ArialMT;Sylfae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VWXFY+ArialMT;Sylfaen" w:cs="VWXFY+ArialMT;Sylfaen" w:ascii="VWXFY+ArialMT;Sylfaen" w:hAnsi="VWXFY+ArialMT;Sylfaen"/>
                <w:b/>
                <w:bCs/>
                <w:color w:val="000000"/>
                <w:sz w:val="18"/>
                <w:szCs w:val="18"/>
              </w:rPr>
              <w:t>0–24% (0-7 балл)</w:t>
            </w:r>
          </w:p>
        </w:tc>
      </w:tr>
      <w:tr>
        <w:trPr>
          <w:trHeight w:val="4391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сұрақ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30 бал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 xml:space="preserve">Курс теориясы мен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тұжырымдамаларын білу және түсі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>«Өте жақсы» деген баға сұрақтың жан-жақты түсіндірмесі, әрбір қорытынды мен мәлімдеме үшін егжей-тегжейлі дәлелі бар, логикалық түрде құрастырылған және әзірленген тақырыптардан мысалдармен расталған жауап үшін қойылад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 xml:space="preserve">«Жақсы» деген баға сұрақтың толық, бірақ толық емес қамтылуын, негізгі ережелердің қысқартылған аргументтерін қамтитын және материалды беру логикасы мен реттілігін бұзуға мүмкіндік беретін жауапқа қойылады.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Жауапта стильдік қателер мен терминдерді дұрыс қолданбау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 xml:space="preserve">ы кедергі келтірмейді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«Қанағаттанарлық» бағ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>сы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билетте ұсынылған сұрақтарды толық қамтымаған, негізгі ойларды үстірт дәлелдейтін, б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>ая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даудағы композициялық теңгерімсіздіктерге, материалды баяндау логикасы мен реттілігін бұзуға жол берген жауапқа қойылады.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>Ә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зірленген жазбаларынан мысалдармен теориялық ойлары көрсет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  <w:lang w:val="kk-KZ"/>
              </w:rPr>
              <w:t>ілмей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Қойылған сұрақтарды дұрыс қамтымау, қате дәлелдеу, фактілік және сөздік қателер, дұрыс емес қорытындыны болжа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  <w:tab w:val="left" w:pos="226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егізгі ұғымдарды, теорияларды білмеу...; Қорытынды бақылауды өткізу ережесін бұзу.</w:t>
            </w:r>
          </w:p>
        </w:tc>
      </w:tr>
      <w:tr>
        <w:trPr>
          <w:trHeight w:val="271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2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сұрақ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30 бал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аңдалған әдістеме мен технологияны нақты практикалық тапсырмаларға қолдан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Оқу тапсырмасын ішінара орындау, толық емес, курстың практикалық мәселелерін толық шешпей қойылған сұраққа дәлелді жауап беру; курс бойынша ғылыми тіл нормаларын сауатсыз пайдалану;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 xml:space="preserve">Материал фрагменттелген, логикалық дәйектілікті бұза отырып, нақты және семантикалық дәлсіздіктерге жол беріледі, курстың теориялық білімі 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  <w:lang w:val="kk-KZ"/>
              </w:rPr>
              <w:t>ү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стірт қолданы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eastAsia="MGCEF+ArialMT;Sylfae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апсырманы шешудің ұтымсыз әдісі немесе жеткілікті ойластырылмаған жауап жоспары; тапсырмаларды шеше алмау, тапсырмаларды жалпы түрде орындау; нормадан асатын қателіктер мен кемшілікт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  <w:lang w:val="kk-KZ"/>
              </w:rPr>
              <w:t>дің болу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ab/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92" w:leader="none"/>
                <w:tab w:val="left" w:pos="2265" w:leader="none"/>
              </w:tabs>
              <w:rPr/>
            </w:pP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Тапсырмаларды шешу үшін білімді, алгоритмдерді қолдана алмау; қорытынды және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  <w:lang w:val="kk-KZ"/>
              </w:rPr>
              <w:t>нәтиж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жасай алмау. Қорытынды бақылау жүргізу қағидаларын бұзу.</w:t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page_59_0"/>
      <w:bookmarkStart w:id="1" w:name="_page_59_0"/>
      <w:bookmarkEnd w:id="1"/>
    </w:p>
    <w:tbl>
      <w:tblPr>
        <w:tblW w:w="153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521"/>
        <w:gridCol w:w="2190"/>
        <w:gridCol w:w="2190"/>
        <w:gridCol w:w="2472"/>
        <w:gridCol w:w="2170"/>
        <w:gridCol w:w="1931"/>
      </w:tblGrid>
      <w:tr>
        <w:trPr>
          <w:trHeight w:val="258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ind w:left="103" w:right="-2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лл</w:t>
            </w:r>
          </w:p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р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лар</w:t>
            </w:r>
          </w:p>
        </w:tc>
      </w:tr>
      <w:tr>
        <w:trPr>
          <w:trHeight w:val="264" w:hRule="exact"/>
          <w:cantSplit w:val="true"/>
        </w:trPr>
        <w:tc>
          <w:tcPr>
            <w:tcW w:w="855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z w:val="18"/>
                <w:szCs w:val="18"/>
                <w:lang w:val="kk-KZ"/>
              </w:rPr>
              <w:t>Өте жақсы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 w:cs="QOVFH+ArialMT;Sylfaen" w:ascii="QOVFH+ArialMT;Sylfaen" w:hAnsi="QOVFH+ArialMT;Sylfaen"/>
                <w:b/>
                <w:bCs/>
                <w:color w:val="000000"/>
                <w:spacing w:val="-3"/>
                <w:sz w:val="18"/>
                <w:szCs w:val="18"/>
                <w:lang w:val="kk-KZ"/>
              </w:rPr>
              <w:t>Жа</w:t>
            </w: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pacing w:val="-3"/>
                <w:sz w:val="18"/>
                <w:szCs w:val="18"/>
                <w:lang w:val="kk-KZ"/>
              </w:rPr>
              <w:t xml:space="preserve">қсы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58" w:hanging="0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pacing w:val="-14"/>
                <w:sz w:val="18"/>
                <w:szCs w:val="18"/>
                <w:lang w:val="kk-KZ"/>
              </w:rPr>
              <w:t xml:space="preserve">Қанағаттанарлық 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QOVFH+ArialMT;Sylfaen" w:cs="QOVFH+ArialMT;Sylfaen" w:ascii="Cambria" w:hAnsi="Cambria"/>
                <w:b/>
                <w:bCs/>
                <w:color w:val="000000"/>
                <w:spacing w:val="-1"/>
                <w:sz w:val="18"/>
                <w:szCs w:val="18"/>
                <w:lang w:val="kk-KZ"/>
              </w:rPr>
              <w:t xml:space="preserve">Қанағаттанарлықсыз </w:t>
            </w:r>
          </w:p>
        </w:tc>
      </w:tr>
      <w:tr>
        <w:trPr>
          <w:trHeight w:val="241" w:hRule="exact"/>
          <w:cantSplit w:val="true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90–100% (36-40 балл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0–89% (35-28 балл)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58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50–69% (27-20 балл)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10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25–49% (19-10 балл)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0–24% (0-9 балл)</w:t>
            </w:r>
          </w:p>
        </w:tc>
      </w:tr>
      <w:tr>
        <w:trPr>
          <w:trHeight w:val="4003" w:hRule="exact"/>
          <w:cantSplit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08" w:right="50" w:hanging="0"/>
              <w:rPr/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сұрақ</w:t>
            </w:r>
          </w:p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  <w:lang w:val="kk-KZ"/>
              </w:rPr>
              <w:t>40 балл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08"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 xml:space="preserve">Таңдалған 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  <w:lang w:val="kk-KZ"/>
              </w:rPr>
              <w:t>ә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дістеменің ұсынылған практикалық тапсырмаға қолданылуын бағалау және талдау, алынған нәтиженің негіздемесі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Ғылыми ұстанымды және қолданылған әдістеме мен технологияны дәйекті, қисынды және дұрыс негіздеу, сауаттылық, ғылыми тіл нормаларын сақтау, жалпы дұрыс тұжырымдарға әсер етпейтін материалды ұсынуда 1-2 дәлсіздікке жол беріледі (+графикалық деректер арқылы негіздеу нәтижелерін визуализациялау)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Тұжырымдамалық материалды пайдалануда 3-4 дәлсіздікке, жалпылау мен тұжырымдардағы кішігірім қателіктерге жол беріледі, бұл тапсырманың жақсы жалпы деңгейіне әсер етпейді.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58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Негізделген ғылыми ережелердің қолданылуы туралы тұжырымдар нақты емес және нәтижесіз, стилистикалық және грамматикалық қателіктер бар, сонымен қатар практикалық шешімнің нәтижелерін өңдеуде дәлдік жоқ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10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Тапсырма өрескел қателіктермен орындалды, сұрақтарға жауаптар толық емес, тұжырымдамалық материалдар мен дәлелдер нашар пайдаланылды.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67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Тапсырма орындалмады, қойылған сұрақтарға жауаптар жоқ, талдау материалдары мен құралдары пайдаланылмады. Қорытынды бақылау жүргізу қағидаларын бұзу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_page_59_0"/>
      <w:bookmarkStart w:id="3" w:name="_page_59_0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>Емтихан билеттері 3 с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ұ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ра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қ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та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т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ұ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рад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.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Д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ұ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ры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орындал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ғ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а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тапсырмала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ү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ші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е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ң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к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ө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бі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-100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бал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,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оны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ң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ішінд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бірінші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с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ұ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ра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ққ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–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30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бал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,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екінші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с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ұ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ра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ққ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-30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бал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, 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ү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шінші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с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ұ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ра</w:t>
      </w:r>
      <w:r>
        <w:rPr>
          <w:rFonts w:eastAsia="KPSPR+TimesNewRomanPSMT;Sylfaen" w:cs="Cambria" w:ascii="Cambria" w:hAnsi="Cambria"/>
          <w:color w:val="000000"/>
          <w:spacing w:val="1"/>
          <w:w w:val="103"/>
          <w:sz w:val="18"/>
          <w:szCs w:val="18"/>
        </w:rPr>
        <w:t>ққ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 xml:space="preserve"> - 40 </w:t>
      </w:r>
      <w:r>
        <w:rPr>
          <w:rFonts w:eastAsia="KPSPR+TimesNewRomanPSMT;Sylfaen" w:cs="Sylfaen" w:ascii="Sylfaen" w:hAnsi="Sylfaen"/>
          <w:color w:val="000000"/>
          <w:spacing w:val="1"/>
          <w:w w:val="103"/>
          <w:sz w:val="18"/>
          <w:szCs w:val="18"/>
        </w:rPr>
        <w:t>бал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18"/>
          <w:szCs w:val="18"/>
        </w:rPr>
        <w:t>.</w:t>
      </w:r>
    </w:p>
    <w:p>
      <w:pPr>
        <w:pStyle w:val="Style18"/>
        <w:tabs>
          <w:tab w:val="clear" w:pos="708"/>
          <w:tab w:val="left" w:pos="8364" w:leader="none"/>
        </w:tabs>
        <w:ind w:left="601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OVFH+ArialMT">
    <w:altName w:val="Sylfaen"/>
    <w:charset w:val="01"/>
    <w:family w:val="auto"/>
    <w:pitch w:val="variable"/>
  </w:font>
  <w:font w:name="Cambria">
    <w:charset w:val="cc"/>
    <w:family w:val="roman"/>
    <w:pitch w:val="variable"/>
  </w:font>
  <w:font w:name="VWXFY+ArialMT">
    <w:altName w:val="Sylfaen"/>
    <w:charset w:val="01"/>
    <w:family w:val="auto"/>
    <w:pitch w:val="variable"/>
  </w:font>
  <w:font w:name="KPSPR+TimesNewRomanPSMT">
    <w:altName w:val="Sylfaen"/>
    <w:charset w:val="01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3" Type="http://schemas.openxmlformats.org/officeDocument/2006/relationships/hyperlink" Target="https://100kitap.kz/kz &#1040;&#1091;&#1076;&#1072;&#1088;&#1084;&#1072;&#1096;&#1099; &#1057;.&#1054;&#1084;&#1072;&#1088;&#1086;&#1074;&#1072;" TargetMode="External"/><Relationship Id="rId4" Type="http://schemas.openxmlformats.org/officeDocument/2006/relationships/hyperlink" Target="http://www.ncst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4:07:00Z</dcterms:created>
  <dc:creator>Пользователь Windows</dc:creator>
  <dc:description/>
  <cp:keywords/>
  <dc:language>en-US</dc:language>
  <cp:lastModifiedBy>admin</cp:lastModifiedBy>
  <cp:lastPrinted>2023-11-02T13:40:00Z</cp:lastPrinted>
  <dcterms:modified xsi:type="dcterms:W3CDTF">2024-08-25T14:07:00Z</dcterms:modified>
  <cp:revision>3</cp:revision>
  <dc:subject/>
  <dc:title/>
</cp:coreProperties>
</file>